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89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幼稚園園児再延長（キッズハウス）保育申込書</w:t>
            </w:r>
          </w:p>
        </w:tc>
      </w:tr>
    </w:tbl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thick"/>
        </w:rPr>
        <w:t>ク ラ ス 名　　　　　　　　　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u w:val="thick"/>
        </w:rPr>
        <w:t>園 児 名　　　　　　　　　　　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◇</w:t>
      </w:r>
      <w:r>
        <w:rPr>
          <w:rFonts w:ascii="ＭＳ Ｐゴシック" w:hAnsi="ＭＳ Ｐゴシック" w:cs="ＭＳ Ｐゴシック" w:eastAsia="ＭＳ Ｐゴシック"/>
        </w:rPr>
        <w:t>お迎えの時間　　　　　　時　　　　　分頃　　　　　　　◇本日のお迎え場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61595</wp:posOffset>
                </wp:positionV>
                <wp:extent cx="2697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8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キッズハウス延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早朝の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Ａ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午後の１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降園時～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午後の２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午後の３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7.1pt;mso-wrap-distance-right:7.1pt;mso-wrap-distance-top:0pt;mso-wrap-distance-bottom:0pt;margin-top:4.8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88"/>
                        <w:gridCol w:w="720"/>
                      </w:tblGrid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キッズハウス延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早朝の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Ａ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午後の１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降園時～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午後の２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午後の３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81120</wp:posOffset>
                </wp:positionH>
                <wp:positionV relativeFrom="paragraph">
                  <wp:posOffset>49530</wp:posOffset>
                </wp:positionV>
                <wp:extent cx="176022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9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キッズハウ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1.5pt;mso-wrap-distance-left:7.1pt;mso-wrap-distance-right:7.1pt;mso-wrap-distance-top:0pt;mso-wrap-distance-bottom:0pt;margin-top:3.9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9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キッズハウ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※該当する箇所に○印を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付け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◇緊急の連絡先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　　　　　　　　　　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申し込みをいたします。</w:t>
      </w:r>
    </w:p>
    <w:p>
      <w:pPr>
        <w:pStyle w:val="Normal"/>
        <w:ind w:firstLine="1200"/>
        <w:rPr/>
      </w:pPr>
      <w:r>
        <w:rPr>
          <w:rFonts w:ascii="ＭＳ Ｐゴシック" w:hAnsi="ＭＳ Ｐゴシック" w:cs="ＭＳ Ｐゴシック" w:eastAsia="ＭＳ Ｐゴシック"/>
        </w:rPr>
        <w:t>平成　　　年　　　月　　　日　　　　　　保護者名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89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幼稚園園児再延長（キッズハウス）保育申込書</w:t>
            </w:r>
          </w:p>
        </w:tc>
      </w:tr>
    </w:tbl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thick"/>
        </w:rPr>
        <w:t>ク ラ ス 名　　　　　　　　　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u w:val="thick"/>
        </w:rPr>
        <w:t>園 児 名　　　　　　　　　　　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◇</w:t>
      </w:r>
      <w:r>
        <w:rPr>
          <w:rFonts w:ascii="ＭＳ Ｐゴシック" w:hAnsi="ＭＳ Ｐゴシック" w:cs="ＭＳ Ｐゴシック" w:eastAsia="ＭＳ Ｐゴシック"/>
        </w:rPr>
        <w:t>お迎えの時間　　　　　　時　　　　　分頃　　　　　　　◇本日のお迎え場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61595</wp:posOffset>
                </wp:positionV>
                <wp:extent cx="26974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8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キッズハウス延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早朝の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Ａ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午後の１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降園時～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午後の２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午後の３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7.1pt;mso-wrap-distance-right:7.1pt;mso-wrap-distance-top:0pt;mso-wrap-distance-bottom:0pt;margin-top:4.8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88"/>
                        <w:gridCol w:w="720"/>
                      </w:tblGrid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キッズハウス延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早朝の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Ａ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午後の１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降園時～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午後の２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午後の３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81120</wp:posOffset>
                </wp:positionH>
                <wp:positionV relativeFrom="paragraph">
                  <wp:posOffset>49530</wp:posOffset>
                </wp:positionV>
                <wp:extent cx="1760220" cy="40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9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キッズハウ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1.5pt;mso-wrap-distance-left:7.1pt;mso-wrap-distance-right:7.1pt;mso-wrap-distance-top:0pt;mso-wrap-distance-bottom:0pt;margin-top:3.9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9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キッズハウ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※該当する箇所に○印を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付け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◇緊急の連絡先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　　　　　　　　　　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申し込みをいたします。</w:t>
      </w:r>
    </w:p>
    <w:p>
      <w:pPr>
        <w:pStyle w:val="Normal"/>
        <w:ind w:firstLine="1200"/>
        <w:rPr/>
      </w:pPr>
      <w:r>
        <w:rPr>
          <w:rFonts w:ascii="ＭＳ Ｐゴシック" w:hAnsi="ＭＳ Ｐゴシック" w:cs="ＭＳ Ｐゴシック" w:eastAsia="ＭＳ Ｐゴシック"/>
        </w:rPr>
        <w:t>平成　　　年　　　月　　　日　　　　　　保護者名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89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幼稚園園児再延長（キッズハウス）保育申込書</w:t>
            </w:r>
          </w:p>
        </w:tc>
      </w:tr>
    </w:tbl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thick"/>
        </w:rPr>
        <w:t>ク ラ ス 名　　　　　　　　　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u w:val="thick"/>
        </w:rPr>
        <w:t>園 児 名　　　　　　　　　　　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◇</w:t>
      </w:r>
      <w:r>
        <w:rPr>
          <w:rFonts w:ascii="ＭＳ Ｐゴシック" w:hAnsi="ＭＳ Ｐゴシック" w:cs="ＭＳ Ｐゴシック" w:eastAsia="ＭＳ Ｐゴシック"/>
        </w:rPr>
        <w:t>お迎えの時間　　　　　　時　　　　　分頃　　　　　　　◇本日のお迎え場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ragraph">
                  <wp:posOffset>6159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8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キッズハウス延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早朝の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Ａ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午後の１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降園時～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午後の２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午後の３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Ｐ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7.1pt;mso-wrap-distance-right:7.1pt;mso-wrap-distance-top:0pt;mso-wrap-distance-bottom:0pt;margin-top:4.8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88"/>
                        <w:gridCol w:w="720"/>
                      </w:tblGrid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キッズハウス延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早朝の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Ａ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午後の１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降園時～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午後の２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午後の３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Ｐ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81120</wp:posOffset>
                </wp:positionH>
                <wp:positionV relativeFrom="paragraph">
                  <wp:posOffset>49530</wp:posOffset>
                </wp:positionV>
                <wp:extent cx="1760220" cy="400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9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キッズハウ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1.5pt;mso-wrap-distance-left:7.1pt;mso-wrap-distance-right:7.1pt;mso-wrap-distance-top:0pt;mso-wrap-distance-bottom:0pt;margin-top:3.9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9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キッズハウ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※該当する箇所に○印を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付け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◇緊急の連絡先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　　　　　　　　　　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申し込みをいたします。</w:t>
      </w:r>
    </w:p>
    <w:p>
      <w:pPr>
        <w:pStyle w:val="Normal"/>
        <w:ind w:firstLine="1200"/>
        <w:rPr/>
      </w:pPr>
      <w:r>
        <w:rPr>
          <w:rFonts w:ascii="ＭＳ Ｐゴシック" w:hAnsi="ＭＳ Ｐゴシック" w:cs="ＭＳ Ｐゴシック" w:eastAsia="ＭＳ Ｐゴシック"/>
        </w:rPr>
        <w:t>平成　　　年　　　月　　　日　　　　　　保護者名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　　　　　　　　　㊞</w:t>
      </w:r>
    </w:p>
    <w:sectPr>
      <w:type w:val="nextPage"/>
      <w:pgSz w:w="10318" w:h="14570"/>
      <w:pgMar w:left="567" w:right="567" w:gutter="0" w:header="0" w:top="289" w:footer="0" w:bottom="295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32:00Z</dcterms:created>
  <dc:creator>キッズハウスみよし</dc:creator>
  <dc:description/>
  <cp:keywords/>
  <dc:language>en-US</dc:language>
  <cp:lastModifiedBy>えり</cp:lastModifiedBy>
  <cp:lastPrinted>2012-04-18T10:14:00Z</cp:lastPrinted>
  <dcterms:modified xsi:type="dcterms:W3CDTF">2012-04-18T01:16:00Z</dcterms:modified>
  <cp:revision>6</cp:revision>
  <dc:subject/>
  <dc:title>幼稚園園児再延長（キッズハウス）保育申込書（仮）</dc:title>
</cp:coreProperties>
</file>